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甜蜜追忆那些曾经闪耀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甜蜜：追忆那些曾经闪耀的夜晚</w:t>
      </w:r>
      <w:r>
        <w:rPr>
          <w:sz w:val="32"/>
          <w:szCs w:val="32"/>
        </w:rPr>
        <w:t>&lt;/p&gt;&lt;p&gt;&lt;img src="/static-img/IQqRk7mf-RafrxqEcrkhMoQFK_uDf20RUlZDqhqYCF4w47u4HpYWxW00_EYFp5i4.jpg"&gt;&lt;/p&gt;&lt;p&gt;</w:t>
      </w:r>
      <w:r>
        <w:rPr>
          <w:sz w:val="32"/>
          <w:szCs w:val="32"/>
        </w:rPr>
        <w:t>在一个宁静的乡村里，有一家古老的小镇咖啡馆，墙壁上挂着一块“星落凝成糖更新日历”。这块日历不仅记录了每一次星空下降临的小细节，更是小镇居民们共享记忆与梦想的地方。每当夜幕低垂，人们便会聚集在这里，仰望天空，等待那份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的主人，是个名叫李华的人，他对此地有着深厚的情感。他说：“星落凝成糖更新日历，就是我们生活中的点滴时光，它们串联起了无数个美好的回忆。”</w:t>
      </w:r>
      <w:r>
        <w:rPr>
          <w:sz w:val="32"/>
          <w:szCs w:val="32"/>
        </w:rPr>
        <w:t>&lt;/p&gt;&lt;p&gt;&lt;img src="/static-img/_xf0IrTcgsdWPktlL6q6Y4QFK_uDf20RUlZDqhqYCF4w47u4HpYWxW00_EYFp5i4.jpg"&gt;&lt;/p&gt;&lt;p&gt;</w:t>
      </w:r>
      <w:r>
        <w:rPr>
          <w:sz w:val="32"/>
          <w:szCs w:val="32"/>
        </w:rPr>
        <w:t>有一次，一位来自城市的年轻人来到这个小镇，他对李华提出了一个问题：“你们这里怎么能让这些普通的事情变得这么特别？”李华微笑着回答：“它不只是普通事情，而是一种生活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，当年他的祖父为了纪念爱情，用一种特殊方法将月亮下的露水收集起来制作成了糖。从那以后，每当月圆之夜，他们都会用这些糖做饼干，分享给邻居和朋友。这就是“星落凝成糖”的故事。</w:t>
      </w:r>
      <w:r>
        <w:rPr>
          <w:sz w:val="32"/>
          <w:szCs w:val="32"/>
        </w:rPr>
        <w:t>&lt;/p&gt;&lt;p&gt;&lt;img src="/static-img/5ZOAffFIk5Ys9QndZ4evmYQFK_uDf20RUlZDqhqYCF4w47u4HpYWxW00_EYFp5i4.jpg"&gt;&lt;/p&gt;&lt;p&gt;</w:t>
      </w:r>
      <w:r>
        <w:rPr>
          <w:sz w:val="32"/>
          <w:szCs w:val="32"/>
        </w:rPr>
        <w:t>随着时间的流逝，这种传统也逐渐被忘却，但是在咖啡馆里的“星落凝成糖更新日历”却一直保存着这段历史。在这里，每当有客人问起，“我们就把他们带回到那个温暖而又简单的时候。”李华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的秋天，一场大雨使得溪流变得汹涌澎湃，小镇上的孩子们兴奋地开始收集雨珠，并且用它们做出各种各样的玩具。大人们则在咖啡馆里聊起往事，那些曾经珍贵如同宝石一般的小物件，如今都变成了过去岁月的一部分。而那些孩子，则在他们未来的回忆中，将这些雨珠永远镌刻于心间。</w:t>
      </w:r>
      <w:r>
        <w:rPr>
          <w:sz w:val="32"/>
          <w:szCs w:val="32"/>
        </w:rPr>
        <w:t>&lt;/p&gt;&lt;p&gt;&lt;img src="/static-img/dWh6YRc9Va2NMQHT3GYwZIQFK_uDf20RUlZDqhqYCF4w47u4HpYWxW00_EYFp5i4.jpg"&gt;&lt;/p&gt;&lt;p&gt;</w:t>
      </w:r>
      <w:r>
        <w:rPr>
          <w:sz w:val="32"/>
          <w:szCs w:val="32"/>
        </w:rPr>
        <w:t>还有这样一个故事：一位老妇，在她生命最后几年，她总是独自一人坐在窗前，看守她的花园。她爱上了观赏植物，不断为它们命名。她最喜欢的是一朵紫罗兰，因为它好像人类一样坚韧，不论季节如何变化，都能绽放出迷人的香气。后来，她甚至将紫罗兰作为自己的名字，让世界知道她虽然孤独，但内心依然充满希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“星落凝成糖更新日历”不再仅仅是一个记录时间流逝的手段，而是连接过去与现在、梦想与现实、愿望与实现之间的一座桥梁。这座桥梁承载的是人们对于美好生活的向往，也许不是所有人都能看到，却始终存在于我们的眼前，只要我们愿意去发现它。当你站在小镇边缘，看见那片繁密如织的地平线，你是否也能够感觉到，那些遥远而又近在咫尺的事物，就像云端上的露珠一般，无声无息，却汇聚成了生命中不可或缺的一部分？</w:t>
      </w:r>
      <w:r>
        <w:rPr>
          <w:sz w:val="32"/>
          <w:szCs w:val="32"/>
        </w:rPr>
        <w:t>&lt;/p&gt;&lt;p&gt;&lt;img src="/static-img/0SIIx8zC1XnpgkWOxI-S74QFK_uDf20RUlZDqhqYCF4w47u4HpYWxW00_EYFp5i4.jpg"&gt;&lt;/p&gt;&lt;p&gt;</w:t>
      </w:r>
      <w:r>
        <w:rPr>
          <w:sz w:val="32"/>
          <w:szCs w:val="32"/>
        </w:rPr>
        <w:t>这种方式既可以看作是一种艺术，也可以视为一种教育，它教会人们珍惜每一次机会，把握住那些微不足道但又极其重要的事物，使之成为属于自己的一笔财富。在这样的氛围下，“星落凝成糖更新日历”不再只是一个简单的工具，它已经成为了一种文化符号，对这个小镇乃至整个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镇慢慢发展，但是那种怀旧的心情和对过去美好时光的追溯并没有改变。那份由“星落凝成糖”的力量所激发出的灵魂深处的情感，即使面对未来不断变化的大海，我们仍旧能够找到足够多的话题去讨论，从而让这一切连续下去，就像那块永恒不变的地球一样坚定地悬挂在宇宙中的某一点——即使明天早晨太阳升起，我们依然不会忘记昨晚清新的露水，以及它们如何化作了今天甜蜜的人生篇章。</w:t>
      </w:r>
      <w:r>
        <w:rPr>
          <w:sz w:val="32"/>
          <w:szCs w:val="32"/>
        </w:rPr>
        <w:t>&lt;/p&gt;&lt;p&gt;&lt;a href = "/doc/610138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甜蜜追忆那些曾经闪耀的夜晚</w:t>
      </w:r>
      <w:r>
        <w:rPr>
          <w:sz w:val="32"/>
          <w:szCs w:val="32"/>
        </w:rPr>
        <w:t>.doc" rel="alternate" download="610138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甜蜜追忆那些曾经闪耀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